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吉首大学商学院</w:t>
      </w: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届本科毕业论文工作安排</w:t>
      </w:r>
    </w:p>
    <w:p>
      <w:pPr>
        <w:pStyle w:val="Normal"/>
        <w:spacing w:lineRule="exact" w:line="520"/>
        <w:ind w:firstLine="420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根据学院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届本科毕业论文相关工作文件的精神，结合我院人才培养方案，特制定我院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届本科毕业论文工作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一、组织机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领导小组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组  长：冷志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李政忙、龙海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  员：王泳兴（负责与教务部门信息的联系及文件的传递）</w:t>
      </w:r>
    </w:p>
    <w:p>
      <w:pPr>
        <w:pStyle w:val="Normal"/>
        <w:spacing w:lineRule="exact" w:line="520"/>
        <w:ind w:firstLine="1714"/>
        <w:rPr/>
      </w:pPr>
      <w:r>
        <w:rPr>
          <w:rFonts w:ascii="仿宋_GB2312" w:hAnsi="仿宋_GB2312" w:cs="宋体;SimSun" w:eastAsia="仿宋_GB2312"/>
          <w:sz w:val="28"/>
        </w:rPr>
        <w:t>侯正林（负责毕业论文工作相关的资料归档与存储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工作安排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组织与准备选题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教研室审核选题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日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选题与指导老师确定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学生与指导老师见面并布置开题报告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7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开题报告完成时间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指导老师就学生开题报告指导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论文一稿完成时间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论文二稿完成时间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论文三稿完成时间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论文定稿完成时间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、论文定稿审查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日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、第一次论文质量评审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、论文开题报告、定稿的修改完善：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、论文中期检查：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中旬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、第二次论文质量评审：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、答辩与成绩评定：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、总结、归档及推荐优秀毕业论文：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工作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各指导老师要充分认识本科毕业论文工作的必要性和重要性，认真学习并严格执行新修订的《吉首大学毕业论文（设计）工作手册》、《吉首大学教学质量管理手册》等相关文件，处理好学生毕业论文与就业的关系，切实加强选题、指导、中期检查、评阅、答辩等环节的管理，决不可降低标准，更不能放任自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指导教师要严格把关，坚决杜绝毕业论文创作中的抄袭、剽窃歪风。因把关不严，而出现有抄袭、剽窃行为的毕业论文，将按教学事故并追究当事指导教师的责任。学生应自觉遵守毕业论文写作的学术规范，远离学术不端行为，对于有抄袭、剽窃行为的毕业论文，将取消当事学生的毕业论文成绩，并取消其毕业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院将对教师的指导工作进行考勤和检查，并制定相关的考核制度；各管理部门要加强学生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中旬学院将进行一次全面的中期检查，及时处理和反映毕业论文写作中的问题，并在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下旬向教务处递交中期自查报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在毕业生办理离校手续之前，信息组应及时将毕业论文成绩、工作总结、学校推荐的优秀毕业论文（设计）（含压缩后的电子文档）等材料交学校教务处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材料上报与归档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学生毕业论文归档（论文档案袋）内容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科生毕业论文开题报告书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科生毕业论文一、二、三稿（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和定稿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，含封面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科毕业论文指导书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吉首大学商学院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届本科毕业论文答辩小组记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9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吉首大学商学院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42:00Z</dcterms:created>
  <dc:creator>sxy</dc:creator>
  <dc:description/>
  <cp:keywords/>
  <dc:language>en-US</dc:language>
  <cp:lastModifiedBy>999宝藏网</cp:lastModifiedBy>
  <dcterms:modified xsi:type="dcterms:W3CDTF">2011-09-22T10:27:00Z</dcterms:modified>
  <cp:revision>25</cp:revision>
  <dc:subject/>
  <dc:title>商学院2008届毕业论文（设计）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