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吉首大学教职工参加大病医疗互助金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 请  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/>
        <w:t>编号：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140"/>
        <w:gridCol w:w="1676"/>
        <w:gridCol w:w="27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3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退休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资号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自愿申请参加吉首大学教职工大病医疗互助，同意并遵守《吉首大学教职工大病医疗互助金办法》的相关规定。</w:t>
            </w:r>
          </w:p>
          <w:p>
            <w:pPr>
              <w:pStyle w:val="Normal"/>
              <w:widowControl w:val="false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委 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06" w:gutter="0" w:header="851" w:top="164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jc w:val="center"/>
      <w:textAlignment w:val="auto"/>
      <w:outlineLvl w:val="0"/>
    </w:pPr>
    <w:rPr>
      <w:rFonts w:ascii="楷体_GB2312" w:hAnsi="楷体_GB2312" w:eastAsia="楷体_GB2312" w:cs="宋体;SimSun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13"/>
      <w:szCs w:val="13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tLeast" w:line="360"/>
      <w:ind w:firstLine="45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pacing w:lineRule="auto" w:line="240" w:before="182" w:after="182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CharCharCharChar">
    <w:name w:val="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5:00Z</dcterms:created>
  <dc:creator>曾琼</dc:creator>
  <dc:description/>
  <cp:keywords/>
  <dc:language>en-US</dc:language>
  <cp:lastModifiedBy>001818</cp:lastModifiedBy>
  <cp:lastPrinted>2010-12-02T09:02:00Z</cp:lastPrinted>
  <dcterms:modified xsi:type="dcterms:W3CDTF">2011-05-09T01:45:00Z</dcterms:modified>
  <cp:revision>3</cp:revision>
  <dc:subject/>
  <dc:title>吉大发[2010]号</dc:title>
</cp:coreProperties>
</file>